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Сремска Митровица</w:t>
      </w:r>
      <w:r>
        <w:rPr>
          <w:rFonts w:eastAsia="Times New Roman" w:cs="Arial" w:ascii="Arial" w:hAnsi="Arial"/>
          <w:sz w:val="24"/>
          <w:szCs w:val="24"/>
          <w:lang w:val="sr-CS"/>
        </w:rPr>
        <w:t>, на седници одржаној 08.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СРЕМСКА МИТРОВИ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57</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Сремска Митровиц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rPr>
                <w:rFonts w:ascii="Arial" w:hAnsi="Arial" w:cs="Arial"/>
                <w:b/>
                <w:b/>
                <w:sz w:val="16"/>
                <w:szCs w:val="16"/>
              </w:rPr>
            </w:pPr>
            <w:r>
              <w:rPr>
                <w:rFonts w:cs="Arial" w:ascii="Arial" w:hAnsi="Arial"/>
                <w:b/>
                <w:sz w:val="16"/>
                <w:szCs w:val="16"/>
              </w:rPr>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ЕШЕН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ШЕНОВО, ДРАГИЊЕ НИКШИЋ БР. 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агиње Никшић, Жике Бегојевића, Лединска, Лењинова, Маршала Тита, Мутаљ, Омладинска, Сурдук и Ћуковац</w:t>
            </w:r>
            <w:r>
              <w:rPr>
                <w:rFonts w:eastAsia="Times New Roman" w:cs="Arial" w:ascii="Arial" w:hAnsi="Arial"/>
                <w:sz w:val="20"/>
                <w:szCs w:val="20"/>
                <w:lang w:val="sr-Latn-RS"/>
              </w:rPr>
              <w:t xml:space="preserve">, </w:t>
            </w:r>
            <w:r>
              <w:rPr>
                <w:rFonts w:eastAsia="Times New Roman" w:cs="Arial" w:ascii="Arial" w:hAnsi="Arial"/>
                <w:sz w:val="20"/>
                <w:szCs w:val="20"/>
              </w:rPr>
              <w:t>Краинац, Орловац и Викенд насељ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 КУЛ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СУТ, 10. МАРТА БР. 7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марта, Богдановићева, Јовановићева, Кљештевица, Млинска, Савска, Сремска и Старчевиће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ЕЛИКИ РАДИНЦИ, РУМСКА БР. 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ноградарска, Водна, Дудара, Задружна, Маршала Тита, Милекић салаш, Митровачка, Моше Пијаде, Омладинска, Осјечка, Радничка, Румск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ОШКО ПАЛКОВЉЕВИЋ - П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ГРГУРЕВЦИ, МАРШАЛА ТИТА БР. 5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кенд зона, Водна, Марка Перичина Камењара, Маршала Тита, Милана Мишчевића, Палих бораца, Партизанска, Фрушкогорск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ИВОШ, ПИНКИЈЕВА БР. 7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кина, Партизанска, Пинкијева, Пионирска, Слобода, Фрушкогорска, Кувеждин и Бранка Ради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САВИЦА I, ПЕКЕ ДАПЧЕВИЋА БР. 9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ојвођанска и Пеке Дапч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АСАВИЦА II, АЛЕКСАНДРА МАРКОВИЋА БР. 13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Марк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ЈАРАК, ШКОЛСКА БР. 1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ровска, Вука Караџића, Гробљанска, Кудошка, Моше Пијаде, Нова, Прњаворска, Савска, Савски пут, Хајдук Вељка, Цветна, Црногорска, Школска и Косо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УЗМИН, НИКОЛЕ РАДОЈЧИЋА БР. 1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адружна, Маршала Тита, Николе Радојчића, Планинска, Равњанска, Романија, Савск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КУЗМИН, НИКОЛЕ РАДОЈЧИЋА БР. 1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Железничка, Змај Јовина, Кајке Докић, Устаничка, Филипа Вишњића и Ђуре Данич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новембра 1-89 и 2-106, Војвођанска, Војвођански канал, Ђуре Ђаковића, Митровачка, Пинкијева, Првомајска, Слободана Пенезића Крцуна, Триве Витасовића и Лаћар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ранка Радичевића, Гаје Шуљманца, Змај Јовина, Карађорђева, Кордунска, Планинска и Срем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ршала Тита, Ниска, Фрушкогорска, Школска и Ледин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новембра 237-487 и 252-458, Воина Штрбачког, Доситејева и Партиза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ардина, Железничка, Љубе Павлова Кике, Мачванска, Николе Тесле, Савке Павић, Филипа Вишњић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ТРИВЕ ВИТАСОВИЋ - ЛЕБАР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АЋАРАК, 1. НОВЕМБРА БР. 22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новембра 91-235 и 108-250, 20. јула, Вашарска, Његошева, Осмог марта, Радничка и Сав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ЛЕЖИМИР, МАРШАЛА ТИТА БР. 3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новац, Бранка Радичевића, Викенд насеље, Задружна, Змај Јовина, ЈНА, Новосадска, Партизанска, Петра Драпшина, Пинкијева, Планинска, Радничка, Сутјеска, Фрушкогорска</w:t>
            </w:r>
            <w:r>
              <w:rPr>
                <w:rFonts w:eastAsia="Times New Roman" w:cs="Arial" w:ascii="Arial" w:hAnsi="Arial"/>
                <w:sz w:val="20"/>
                <w:szCs w:val="20"/>
                <w:lang w:val="sr-Latn-RS"/>
              </w:rPr>
              <w:t>,</w:t>
            </w:r>
            <w:r>
              <w:rPr>
                <w:rFonts w:eastAsia="Times New Roman" w:cs="Arial" w:ascii="Arial" w:hAnsi="Arial"/>
                <w:sz w:val="20"/>
                <w:szCs w:val="20"/>
              </w:rPr>
              <w:t xml:space="preserve"> Шишатовачка</w:t>
            </w:r>
            <w:r>
              <w:rPr>
                <w:rFonts w:eastAsia="Times New Roman" w:cs="Arial" w:ascii="Arial" w:hAnsi="Arial"/>
                <w:sz w:val="20"/>
                <w:szCs w:val="20"/>
                <w:lang w:val="sr-Latn-RS"/>
              </w:rPr>
              <w:t xml:space="preserve"> </w:t>
            </w:r>
            <w:r>
              <w:rPr>
                <w:rFonts w:eastAsia="Times New Roman" w:cs="Arial" w:ascii="Arial" w:hAnsi="Arial"/>
                <w:sz w:val="20"/>
                <w:szCs w:val="20"/>
              </w:rPr>
              <w:t>и Га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НЂЕЛОС, ПИНКИЈЕВА БР. 4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кенд зона, Врањаш, Пинкијева, Саве Брњашевића, Саве Согића Кусе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РТИНЦИ, ЖЕЛЕЗНИЧКА БР.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елезничка, Железничка станица, Јованке Габошац, Путничка, Савска, Сремска и Цвет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МАРТИНЦИ, ЖЕЛЕЗНИЧКА БР.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Војводе Мишића, Војвођанска, Змај Јовина, Крајишка, Партизанска, Радничка и Фрушкого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НОЋАЈ, СТОЈАНА ПАНДУРЕВИЋА БР. 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лександра Мијаиловића, Боре Сретеновића, Луке Сретеновића, Миладина Пармарковића, Милорада Јеликића, Младена Пармарковића, Радивоја Богдановића, Саве Сретеновића и Стојана Пандур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РАВЊ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АВЊЕ, КРАЉА ПЕТРА I БР. 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еке Буљубаше, Кнеза Милоша, Краља Петра I, Милоша Обилића и Хајдук Стан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АДЕНКОВИЋ, БОРАЧКА БР. 8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штованска, Борачка, Др Берића и Маре Радет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АЛАШ НОЋАЈСКИ, СТОЈАНА ЧУПИЋА БР. 10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ушана Достанића, Мике Радовановића, Мила Петровића, Пролетерска, Пуће Марковића, Станка Савића, Стојана Чупића, Тихомира Васиљевића, Цоке Радосављевић, Чеврнтија, Милоша Обилића, Бродарска, Браће Југовић, Агине Бар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РАЧА, ТРГ 10. МАРТА БР. 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 јула, Босутски пут, Војвођанска, Железничка станица, Жртава фашизма, Партизанска, Пионирска, Пролетерска, Савска, Славице Богданић и Трг 10. март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ТАРА БИНГУЛА, ШКОЛСКА БР. 10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Задружн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АШИНЦИ, ЗМАЈ ЈОВИНА БР. 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ука Караџића, Гробљанска, Змај Јовина, Партизанска, Саве Зделара, Светозара Милетић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ИШАТОВАЦ, ШКОЛСКА БР. 2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настир Петковица, Партизанска, Планинска, Школска и Цар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БОШКО ПАЛКОВЉЕВИЋ - П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ШУЉАМ, ШКОЛСКА БР. 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авска, Салаш, Слободана Бајића, Уроша Стојшића, Фрушкогорска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ЧАЛМА, ПОБЕДА БР. 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маја, 9. новембра, Бранка Радичевића, Гробљанска, Занатлијска, Лединска, Митровачка, Планинска, Победе, Радничка, Спортска, Цветна и Фрушкого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ЧВАНСКА МИТРОВИЦА, МАЧВАНСКИ КЕЈ БР. 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војвођанске дивизије, 28. августа, Александра Лале Станковића, Бранка Герлића, Браће Богуновић, Браће Ћулибрк, Гас Јосипа, Драгољуба Вељановића, Жарка Вучинића, Живомира Обрадовића, Мачвански кеј 1-145, Мачванског партизанског одреда, Модран, Небојше Јерковића, Радничка и Светислава Дамјано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ДОБРОСАВ РАДОСАВЉЕВИЋ - НА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ЧВАНСКА МИТРОВИЦА, МАЧВАНСКИ КЕЈ БР. 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 новембра, Браће Андоновић, Војводе Мишића, Добросава Радосављевића, Ђуре Јакшића, Жарка Николића, Жртава фашизма, Зеке Буљубаше, Ивањданска, Јанка Веселиновића, Карађорђева, Криваја, Лазе Лазаревића, Мачванска, Мачвански кеј 147-193, Милована Глишића, Милорада Спасојевића, Милорада Сремчевића, Милоша Обилића, Милоша Поцерца, Минерска, Момчила Трифуновића, Партизанска, Пере Убавића, Савска, Саше Бурмазевића, Светог Саве, Филипа Вишњића, Хајдук Станка, Цара Лазара и Чеврнтиј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29. НОВЕМБ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ЂУРЕ ДАНИЧИЋА БР.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Аурелијанова, Булевар Константина Великог 15-85, Водоводна, Дудара, Ђуре Даничића, Косовке девојке, Лазе Костића, Мајевичка, Мачванска, Милана Шкргића, Мите Костића, Радничка, Радничко игралиште, Стевана Бешевића и Устани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Ш "9. 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ЂУРЕ ДАНИЧИЋА БР.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осутски пут, Савски цвет и Стамбено насеље Стари мост</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ФРУШКОГОРСКА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мај Огњени Вук, Јосифа Панчића, Кувеждинска, Манђелошки пут, Милеве Марић, Стевана Мокрањца, Стефана Ластавице, Фрушкогорског одреда и Шишатовач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22 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КУВЕЖДИНСКА БР. 2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Милана Костића 2-40, Жртава фашизма 85 и 116, Лаћарачка, Планинска, Славка Воркапића, Сремског фронта, Фрушкогорска 75-175 и 70-76 и Хајдук Стан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ПЕТРА ПРЕРАДОВИЋА БР. 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49-69, Драгиње Никшић 31-85 и 28-74, Јована Дучића, Лукијана Мушицког, Петра Прерадовића, Раваничка, Ратарска 96-102, Стевана Синђелића, Тараса Шевченка 39-79 и 40-88 и Уроша Стојшића 2-1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БЛОК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ВЕЉКА ПЕТРОВИЋА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ожице Стојшић, Вељка Петровића, Глигорија Возаревића, Живана Миловановића Ћате, Јакова Игњатовића, Јанка Веселиновића, Јована Штоковца, Јосифа Рајачића, Косте Абрашевића, Лазе Возаревића, Лазе Харамбаше, Миленка Грчића, Мирна, Небојше Малетића, Панонска, Пионирска, Пробова, Саве Шумановића и Цара Душа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ПЕТРА ПРЕРАДОВИЋА БР. 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9. маја, Батутова, Батутова нова, Васе Чубриловића, Далматинска, Душка Радовића, Иринејева, Кнеза Лазара, Краља Александра Карађорђева, Милоша Црњанског, Мирослава Антића, Паланка 1-141, Петра Руњанина, Петроварадинска, Румска, Румски друм 1-77 и Триве Витасов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ПОП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ПЕТРА ПРЕРАДОВИЋА БР. 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 новембра, Вишњевачка, Вука Исаковића, Константина Трумића, Крушедолска, Лазара Војновића, Љутице Богдана, Николе Тесле, Првомајска, Проте Милутиновића, Слободана Малетића, Теодора Бекића и Форту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РАТАРСКА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ксима Горког и Матије Хуђи 1-9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РАТАРСКА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елезничка 2-52, Краља Петра I 46-104 и Матије Хуђи 2-70</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ЈОВАН ЈОВАНОВИЋ - ЗМА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РАТАРСКА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1-47, Васе Пелагића, Васе Стајића, Владимира Матијевића, Иришка, Матије Хуђи 76, Ратарска 1-125 и 2-94, Стари шор 93-137, Уроша Стојшића 12-66 и Школ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НИКОЛА ТЕС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МИЛОША ОБИЛИЋА БР. 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 дивизије, Булевар Константина Великог 2-152, Илирска, Југ Богдана, Краља Драгутина, Милана Тепића, Михајла Пупина, Николе Радојчића, Његошева и Цер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Ш "СВЕТИ С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ДЕСПОТА БРАНКОВИЋА БР. 27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Алексе Шантића, Антона Смаженка, Гаврила Принципа, Гајева, Деспота Бранковића, Жртава фашизма 1-81 и 30-108, Милоша Обилића 105-197 и 100-182, Нушићева, Петра Крањчевића, Подрињска, Симеона Пишчевића, Славонска, Стефана Штиљановића и Теодора Крачун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О-СПОРТСКИ ЦЕНТАР "П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СВЕТОГ ДИМИТРИЈА БР. 3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ајанова, Владике Николаја, Водна 3-59, Војислава Илића, Димитрија Фрушића, Јованке Габошац, Јовице Трајковића, Мали сокак, Посавска, Радојке Витасовић, Саве Согића Кусе, Стевана Сремца и Филипа Вишњића 1-27 и 2-34</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СЛОВНО-СПОРТСКИ ЦЕНТАР "П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СВЕТОГ ДИМИТРИЈА БР. 3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Арсенија Чарнојевића 2-46, Димитрија Пуљевића, Змај Јовина 3-31, Игњата Јунга, Кузминска, Легетска, Матошева, Савска и Светог Димитрија 26-42</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ДАНИШТЕ "МАРКО ПЕРИЧИН КАМЕЊА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МАРКА ПЕРИЧИНА КАМЕЊАРА БР. 1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арко Перичин Камењар, Марсилијева, Паланка 2-136, Тимочке дивизије и Марка Перичин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ЈОВИЦЕ ТРАЈКОВИЋА БР. 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ели брег, Војводе Степе, Јалијска, Јалијска друга, Јалијска прва, Јалијска трећа, Јалијска четврта, Јарачки пут, Румски друм 4-48, Филипа Вишњића 29-73 и 36-150 и Васа Касапски</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РАДИНАЧКИ ПУТ БР. 6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 источно босанске бригаде, Бањалучка, Др Милана Костића 42-120, Задружна, Иве Андрића, Козарачка, Крајишка, Мајке Југовића, Озренска, Петра Кочића, Светог Николе, Стеријина, Тицанова и Ртањ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ЛОБОДАН БАЈИЋ - ПАЈ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РАДИНАЧКИ ПУТ БР. 66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15. маја, Банатска, Банијска, Бачка, Београдска, Бранка Ћопића, Видовданска, Владике Фрушића, Девет Југовића, Дринска, Др Јована Рашковића, Кордунска, Личка, Марка Краљевића, Милекић салаш, Равногорска, Радиначки пут, Новосадска, Радоја Домановића, Црногорска и Краља Твртка </w:t>
            </w:r>
            <w:r>
              <w:rPr>
                <w:rFonts w:eastAsia="Times New Roman" w:cs="Arial" w:ascii="Arial" w:hAnsi="Arial"/>
                <w:sz w:val="20"/>
                <w:szCs w:val="20"/>
                <w:lang w:val="sr-Latn-RS"/>
              </w:rPr>
              <w:t>I</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УТЈЕСКА" - ВЕЛИКА С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ФРУШКОГОРСКА БР. 4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санке Максимовић, Деспота Стефана, Јована Цвијића, Карађорђева, Милоша М. Ђурића, Милоша Обилића 1-103 и 2-98 и Сремских диверзанат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З "СУТЈЕСКА" - МАЛА С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ФРУШКОГОРСКА БР. 43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р Душана Поповића, Драгиње Никшић 1-27 и 2-22, Железничка 3-51 и 54-66, Железничка станица, Краља Петра I 97-113, Немањина, Ратарска 127-137, Саве Ковачевића, Тараса Шевченка 1-37 и 2-38, Фрушкогорска 1-69 и 2-68, Ћуковац, Цветна и Владимира Матиј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РАДСКА БИБЛИОТ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ТРГ ЋИРЕ МИЛЕКИЋА БР. 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р Илије Бајића, Ђуре Јакшића, Занатлијска, Илариона Руварца, Јеврема Видића, Музејска, Паробродска, Рибарска обала, Светог Саве, Светозара Милетића, Светог Стефана и Трг Ћире Милекић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ДАНИШТЕ "ДЕКАНСКЕ БАШТ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РЕМСКА МИТРОВИЦА, ДЕКАНСКЕ БАШТЕ Б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Бранка Радичевића, Водна 2-44, Деканске баште 3, 4, 7, 11, 14 и 16, Доситејева, Змај Јовина 2-26 и Променад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ЗОРИШТЕ "ДОБРИЦЕ МИЛУТИНОВИ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ГРАДСКИ ПАРК БР. 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еканске баште 1, 2, 5, 6, 8, 9, 10 и 13, Краља Петра I 1-95 и 2-44, Светог Димитрија 11-39 и 2-24 и Трг војвођанских бригад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МУЗИЧКА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СРЕМСКА МИТРОВИЦА, ЖИТНИ ТРГ БР. 2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8. марта, Вука Караџића, Горана Ковачића, Жртава фашизма 2-28, Јупитерова, Масарикова, Нови шор, Пиварска, Пушкинова, Светла, Стари шор 1-91 и 2-124, Трг житна пијаца, Трг Николе Пашића, Трг соларски, Шећер сокак и Жеља</w:t>
            </w:r>
          </w:p>
        </w:tc>
      </w:tr>
    </w:tbl>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rPr>
          <w:rFonts w:cs="Arial"/>
          <w:sz w:val="16"/>
          <w:szCs w:val="16"/>
          <w:lang w:val="ru-RU"/>
        </w:rPr>
      </w:pPr>
      <w:r>
        <w:rPr>
          <w:rFonts w:cs="Arial"/>
          <w:sz w:val="16"/>
          <w:szCs w:val="16"/>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о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4-1-1/2021-</w:t>
      </w:r>
      <w:r>
        <w:rPr>
          <w:rFonts w:eastAsia="Times New Roman" w:cs="Arial" w:ascii="Arial" w:hAnsi="Arial"/>
          <w:sz w:val="24"/>
          <w:szCs w:val="24"/>
          <w:lang w:val="sr-Latn-RS"/>
        </w:rPr>
        <w:t>I</w:t>
      </w:r>
      <w:r>
        <w:rPr>
          <w:rFonts w:eastAsia="Times New Roman" w:cs="Arial" w:ascii="Arial" w:hAnsi="Arial"/>
          <w:sz w:val="24"/>
          <w:szCs w:val="24"/>
          <w:lang w:val="ru-RU"/>
        </w:rPr>
        <w:t xml:space="preserve">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Сремској Митровици, 08.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ИЗБОРНА КОМИСИЈА ГРАДА СРЕМСКА МИТРОВИЦ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 СРЕМСКА МИТРОВИЦА</w:t>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sr-CS"/>
        </w:rPr>
        <w:tab/>
        <w:tab/>
        <w:t xml:space="preserve">ЗАМЕНИК </w:t>
      </w:r>
      <w:r>
        <w:rPr>
          <w:rFonts w:eastAsia="Times New Roman" w:cs="Arial" w:ascii="Arial" w:hAnsi="Arial"/>
          <w:sz w:val="24"/>
          <w:szCs w:val="24"/>
          <w:lang w:val="sr-CS"/>
        </w:rPr>
        <w:t>ПРЕДСЕДНИК</w:t>
      </w:r>
      <w:r>
        <w:rPr>
          <w:rFonts w:eastAsia="Times New Roman" w:cs="Arial" w:ascii="Arial" w:hAnsi="Arial"/>
          <w:sz w:val="24"/>
          <w:szCs w:val="24"/>
          <w:lang w:val="ru-RU"/>
        </w:rPr>
        <w:t>А</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ab/>
        <w:t xml:space="preserve">    Милош Мишковић, с.р.  </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4:00Z</dcterms:created>
  <dc:creator>Biljana Zeljković</dc:creator>
  <dc:description/>
  <cp:keywords/>
  <dc:language>en-US</dc:language>
  <cp:lastModifiedBy>Biljana Zeljković</cp:lastModifiedBy>
  <cp:lastPrinted>2021-12-08T10:23:00Z</cp:lastPrinted>
  <dcterms:modified xsi:type="dcterms:W3CDTF">2021-12-13T10:31:00Z</dcterms:modified>
  <cp:revision>3</cp:revision>
  <dc:subject/>
  <dc:title/>
</cp:coreProperties>
</file>